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TRICTED</w:t>
      </w:r>
    </w:p>
    <w:p>
      <w:pPr>
        <w:pStyle w:val="Normal"/>
        <w:jc w:val="center"/>
        <w:rPr/>
      </w:pPr>
      <w:r>
        <w:rPr/>
        <w:t>HEADQUARTERS 106TH INFANTRY DIVISION</w:t>
      </w:r>
    </w:p>
    <w:p>
      <w:pPr>
        <w:pStyle w:val="Normal"/>
        <w:jc w:val="center"/>
        <w:rPr/>
      </w:pPr>
      <w:r>
        <w:rPr/>
        <w:t>A.F.O. #443, U. S. ARM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O #161</w:t>
        <w:tab/>
        <w:tab/>
        <w:tab/>
        <w:tab/>
        <w:t>E-X-T-R-A-C-T</w:t>
        <w:tab/>
        <w:tab/>
        <w:tab/>
        <w:tab/>
        <w:t>19 July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ar 7 SO #159 this hq cs pertaining to off trfd from off trfd from</w:t>
        <w:tab/>
        <w:t>159th Inf to 16th Reinf Depot APO 129 US Army is amended as follows: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>
          <w:u w:val="single"/>
        </w:rPr>
        <w:t>DELETED FROM ORDER</w:t>
      </w:r>
      <w:r>
        <w:rPr/>
        <w:t xml:space="preserve"> </w:t>
        <w:tab/>
        <w:tab/>
        <w:tab/>
      </w:r>
      <w:r>
        <w:rPr>
          <w:u w:val="single"/>
        </w:rPr>
        <w:t>AS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rPr/>
      </w:pPr>
      <w:r>
        <w:rPr/>
        <w:t>1ST LT EICHENLAUB, WILEERT R</w:t>
        <w:tab/>
        <w:t xml:space="preserve">01 165 492 </w:t>
        <w:tab/>
        <w:t>54-Q,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rPr/>
      </w:pPr>
      <w:r>
        <w:rPr/>
        <w:t>1ST LT HUSTON, GEORGE R, JR</w:t>
        <w:tab/>
        <w:t xml:space="preserve">0 432 671 </w:t>
        <w:tab/>
        <w:t>74-Q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rPr/>
      </w:pPr>
      <w:r>
        <w:rPr/>
        <w:t>2D LT CALIGUIRI, FRANCIS E</w:t>
        <w:tab/>
        <w:t>01 184 467</w:t>
        <w:tab/>
        <w:t>36-Q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rPr/>
      </w:pPr>
      <w:r>
        <w:rPr/>
        <w:t>2D LT DAVIS, LOUIS H</w:t>
        <w:tab/>
        <w:t xml:space="preserve">01 330 524 </w:t>
        <w:tab/>
        <w:t>39-Q,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rPr/>
      </w:pPr>
      <w:r>
        <w:rPr/>
        <w:t>2D LT EASTHAM, COWAN C, JR</w:t>
        <w:tab/>
        <w:t xml:space="preserve">01 330 529 </w:t>
        <w:tab/>
        <w:t>43-Q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rPr/>
      </w:pPr>
      <w:r>
        <w:rPr/>
        <w:t>2D LT GOLDSTEIN, MAURICE</w:t>
        <w:tab/>
        <w:t xml:space="preserve">01 171 425 </w:t>
        <w:tab/>
        <w:t>69-Q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jc w:val="center"/>
        <w:rPr>
          <w:u w:val="single"/>
        </w:rPr>
      </w:pPr>
      <w:r>
        <w:rPr>
          <w:u w:val="single"/>
        </w:rPr>
        <w:t>ADDED TO ORDER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rPr/>
      </w:pPr>
      <w:r>
        <w:rPr/>
        <w:t>1ST LT BUEDINGEN, ROBERT W</w:t>
        <w:tab/>
        <w:t xml:space="preserve">01 046 372 </w:t>
        <w:tab/>
        <w:t>58-Q,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rPr/>
      </w:pPr>
      <w:r>
        <w:rPr/>
        <w:t>CST BURKES, ROBERT A</w:t>
        <w:tab/>
        <w:t xml:space="preserve">0 300 026 </w:t>
        <w:tab/>
        <w:t>60-Q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rPr/>
      </w:pPr>
      <w:r>
        <w:rPr/>
        <w:t>CAPT DUNN, THOMAS M</w:t>
        <w:tab/>
        <w:t xml:space="preserve">01 295 847 </w:t>
        <w:tab/>
        <w:t>71-Q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rPr/>
      </w:pPr>
      <w:r>
        <w:rPr/>
        <w:t>1ST LT KIMBALL, GEORGE H, JR</w:t>
        <w:tab/>
        <w:t xml:space="preserve">0 388 444 </w:t>
        <w:tab/>
        <w:t>70-Q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rPr/>
      </w:pPr>
      <w:r>
        <w:rPr/>
        <w:t>1ST LT SIMON, SIDNEY S</w:t>
        <w:tab/>
        <w:t xml:space="preserve">01 056555 </w:t>
        <w:tab/>
        <w:t>59-Q,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rPr/>
      </w:pPr>
      <w:r>
        <w:rPr/>
        <w:t>2D LT THOMPSON, FREDRICK W</w:t>
        <w:tab/>
        <w:t xml:space="preserve">01 332 656 </w:t>
        <w:tab/>
        <w:t>63-Q,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ind w:firstLine="720"/>
        <w:rPr/>
      </w:pPr>
      <w:r>
        <w:rPr/>
        <w:t>BY COMMAND OF MAJOR GENERAL STROH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:</w:t>
      </w:r>
    </w:p>
    <w:p>
      <w:pPr>
        <w:pStyle w:val="Normal"/>
        <w:ind w:left="5040" w:hanging="0"/>
        <w:rPr/>
      </w:pPr>
      <w:r>
        <w:rPr/>
        <w:t xml:space="preserve">WILLIAM C BAKER JR </w:t>
      </w:r>
    </w:p>
    <w:p>
      <w:pPr>
        <w:pStyle w:val="Normal"/>
        <w:ind w:left="5040" w:hanging="0"/>
        <w:rPr/>
      </w:pPr>
      <w:r>
        <w:rPr/>
        <w:t>Col GSC</w:t>
      </w:r>
    </w:p>
    <w:p>
      <w:pPr>
        <w:pStyle w:val="Normal"/>
        <w:ind w:left="5040" w:hanging="0"/>
        <w:rPr/>
      </w:pPr>
      <w:r>
        <w:rPr/>
        <w:t>Co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E A L</w:t>
        <w:br/>
        <w:t>/t/ F I  AGULE</w:t>
      </w:r>
    </w:p>
    <w:p>
      <w:pPr>
        <w:pStyle w:val="Normal"/>
        <w:rPr/>
      </w:pPr>
      <w:r>
        <w:rPr/>
        <w:t>Lt Col AGD</w:t>
      </w:r>
    </w:p>
    <w:p>
      <w:pPr>
        <w:pStyle w:val="Normal"/>
        <w:rPr/>
      </w:pPr>
      <w:r>
        <w:rPr/>
        <w:t>Adj Gen</w:t>
        <w:br/>
      </w:r>
    </w:p>
    <w:p>
      <w:pPr>
        <w:pStyle w:val="Normal"/>
        <w:rPr/>
      </w:pPr>
      <w:r>
        <w:rPr/>
        <w:t>A TRUE EXTRACT COPY:</w:t>
      </w:r>
    </w:p>
    <w:p>
      <w:pPr>
        <w:pStyle w:val="Normal"/>
        <w:rPr/>
      </w:pPr>
      <w:r>
        <w:rPr/>
        <w:t>GEORGE:LEVINE</w:t>
      </w:r>
    </w:p>
    <w:p>
      <w:pPr>
        <w:pStyle w:val="Normal"/>
        <w:rPr/>
      </w:pPr>
      <w:r>
        <w:rPr/>
        <w:t>WCJG USA</w:t>
      </w:r>
    </w:p>
    <w:p>
      <w:pPr>
        <w:pStyle w:val="Normal"/>
        <w:rPr/>
      </w:pPr>
      <w:r>
        <w:rPr/>
        <w:t xml:space="preserve">Asst Adjutant </w:t>
      </w:r>
    </w:p>
    <w:p>
      <w:pPr>
        <w:pStyle w:val="Normal"/>
        <w:jc w:val="center"/>
        <w:rPr/>
      </w:pPr>
      <w:r>
        <w:rPr/>
        <w:t>R-E-S-T-R-I-C-T-E-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18:00Z</dcterms:created>
  <dc:creator>Wayne Dunn</dc:creator>
  <dc:description/>
  <cp:keywords/>
  <dc:language>en-US</dc:language>
  <cp:lastModifiedBy>Wayne Dunn</cp:lastModifiedBy>
  <dcterms:modified xsi:type="dcterms:W3CDTF">2011-05-06T16:34:00Z</dcterms:modified>
  <cp:revision>1</cp:revision>
  <dc:subject/>
  <dc:title>RESTRICTED</dc:title>
</cp:coreProperties>
</file>